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_________ от  «_____»  _______________ 20 ___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___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иректор МБОУ  СОШ №33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Литвинова П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Шамян В.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у МБОУ  СОШ №3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. .Литвинова П.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мян В.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________Место рождения 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 ) место пребывания ребенка ____________________________________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в ______  класс МАОУ  СОШ №16 им. К.И.Недорубова </w:t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</w:t>
      </w:r>
    </w:p>
    <w:p>
      <w:pPr>
        <w:pStyle w:val="Normal"/>
        <w:rPr/>
      </w:pPr>
      <w:r>
        <w:rPr>
          <w:kern w:val="2"/>
        </w:rPr>
        <w:t>Место жительства  и (или ) место пребывания _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    </w:t>
      </w:r>
    </w:p>
    <w:p>
      <w:pPr>
        <w:pStyle w:val="Normal"/>
        <w:rPr/>
      </w:pPr>
      <w:r>
        <w:rPr>
          <w:kern w:val="2"/>
        </w:rPr>
        <w:t>Место жительства _____________________________________________________ 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 лицензии  на осуществление образовательной деятельности </w:t>
      </w:r>
      <w:r>
        <w:rPr>
          <w:kern w:val="2"/>
        </w:rPr>
        <w:t>23 Л01 № 0003624 от 24.06.2015г. рег, № 06781</w:t>
      </w:r>
      <w:r>
        <w:rPr>
          <w:szCs w:val="28"/>
        </w:rPr>
        <w:t>, свидетельством о государственной аккредитации</w:t>
      </w:r>
      <w:r>
        <w:rPr>
          <w:kern w:val="2"/>
        </w:rPr>
        <w:t xml:space="preserve"> общеобразовательного учреждения серия 23А01 № 0001201 от 18.08.2015г., рег. № 03453</w:t>
      </w:r>
      <w:r>
        <w:rPr>
          <w:szCs w:val="28"/>
        </w:rPr>
        <w:t xml:space="preserve"> , уставом МБОУ СОШ №33 им. Литвинова П.С. от 29 августа 2019г., с образовательными программами и документами, регламентирующими организацию и осуществление образовательной деятельности 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ind w:firstLine="709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«____» _________________ 20___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иска в получении документ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 приеме ребенка в МБОУ СОШ №33 им. Литвинова П.С.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1.Регистрационный номер заявления о приеме ребенка в МБОУ СОШ №33 им.Литвинова П.С. №__________________ от ____________________ (дат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Для детей, проживающих на закрепленной территории (при зачислении ребенка в первый класс): 2.1. Копия свидетельства о рождении ребенка или документ, подтверждающий родство заявителя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1. ______________________________________________________________________________ </w:t>
      </w:r>
    </w:p>
    <w:p>
      <w:pPr>
        <w:pStyle w:val="Normal"/>
        <w:jc w:val="both"/>
        <w:rPr/>
      </w:pPr>
      <w:r>
        <w:rPr>
          <w:kern w:val="2"/>
        </w:rPr>
        <w:t>6.2. _______________________________________________________________________________ 6.3. 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>10.Иное 10.1________________________________________________________________________________10.2________________________________________________________________________________10.3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  <w:t xml:space="preserve">Документы принял______________________________________________________ (подпись, ФИО должностного лица)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Дата подачи  заявления       «_____»________________ 20___ г.</w:t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7:00Z</dcterms:created>
  <dc:creator>zavuch_nk</dc:creator>
  <dc:description/>
  <dc:language>en-US</dc:language>
  <cp:lastModifiedBy>admin</cp:lastModifiedBy>
  <cp:lastPrinted>2021-03-31T07:19:00Z</cp:lastPrinted>
  <dcterms:modified xsi:type="dcterms:W3CDTF">2023-04-24T12:57:00Z</dcterms:modified>
  <cp:revision>2</cp:revision>
  <dc:subject/>
  <dc:title>ОБРАЗЕЦ  ЗАЯВЛЕНИЯ</dc:title>
</cp:coreProperties>
</file>