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мероприятий по осуществлению мер, направленных на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едопущение незаконных сборов денежных средств с родителей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(законных представителей) обучающихся в МБОУ СОШ № 33 им. Литвинова П.С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49"/>
        <w:gridCol w:w="2347"/>
        <w:gridCol w:w="1999"/>
      </w:tblGrid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я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76"/>
              <w:ind w:lef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4"/>
                <w:lang w:eastAsia="en-US"/>
              </w:rPr>
              <w:t xml:space="preserve">Организация работы постоянно действующей «горячей линии» по вопросам незаконных сборов денежных средств в школе по номерам телефонов: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37-5-50, 38-6-43,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а школьном сай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таренко О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Шамян В.В.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ай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76"/>
              <w:ind w:left="-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родительских собраний для ознакомления с настоящим приказо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ителей (законных представителей)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color w:val="000000"/>
                <w:shd w:fill="FFFFFF" w:val="clear"/>
              </w:rPr>
              <w:t>обучающихс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ко А.О.–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а по ВР, классн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сентября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рганизация проведения мониторинга мнения родителей (законных представителей) обучающихся по вопросу привлечения добровольных пожертвований физических лиц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ере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чало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)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еспечение размещения на официальном сайте школы ежегодного публичного отчёта по расходованию средств, выделенных образовательному учреждению из местного бюджета, субвенции, на модернизацию образовательного процесс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4"/>
                <w:lang w:eastAsia="en-US"/>
              </w:rPr>
              <w:t>Обеспечение представления гражданам -потребителям образовательных услуг в качестве дополнительной необходимой и достоверной информации о деятельности школы следующих данных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Некрасова Ю.Г.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иректора по УВР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4"/>
                <w:lang w:eastAsia="en-US"/>
              </w:rPr>
              <w:t>Обеспечение размещения на сайте школы следующей информации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- номер телефона «горячей линии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4"/>
                <w:lang w:eastAsia="en-US"/>
              </w:rPr>
              <w:t>-адреса электронных приёмных (в том числе правоохранительных органов и контрольно-надзорных органов)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амян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ай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 размещение на сайте учреждения перечня платных образовательных услуг, предоставляемых общеобразовательным учреждением, в соответствии с уставной деятель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ян В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ай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ниторинга поступающих обращений и звонков граждан по вопросам незаконного сбора денежных средств на «горячую лин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директор</dc:creator>
  <dc:description/>
  <cp:keywords/>
  <dc:language>en-US</dc:language>
  <cp:lastModifiedBy>глебовка</cp:lastModifiedBy>
  <cp:lastPrinted>2017-04-04T10:26:00Z</cp:lastPrinted>
  <dcterms:modified xsi:type="dcterms:W3CDTF">2017-06-15T06:22:00Z</dcterms:modified>
  <cp:revision>5</cp:revision>
  <dc:subject/>
  <dc:title/>
</cp:coreProperties>
</file>