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БОУ СОШ№33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 О.Г.Гутаренк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защите персональных данных МБОУ СОШ№33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 Настоящее Положение разработано на основании ст.24 Конституции РФ, главы 14  Трудового  Кодекса  РФ,   Закона  «Об информации, информатизации и защите информации»  № 149-ФЗ  от 27.07.2006 г.  и Федерального закона РФ «О персональных данных» № 152-ФЗ от 27.07.2006 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определяет порядок работы (получения, обработки, использования, хранения и т.д.) с персональными данными учащихся  гарантии конфиденциальности сведений, предоставленных родителями (законными представителями) учащегося, не достигшими 14-летнего возраста и учащимися, достигшими 14-летнего возраста самостоятельн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ерсональные данные относятся к категории конфиденциальной информаци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 Все работники школы в соответствии со своими полномочиями, владеющие информацией об обучающихся, получающие и использующие ее несут ответственность в соответствии с законодательством Российской Федерации за нарушение режима защиты, обработки и порядка использования этой информаци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 Настоящее Положение вводится в действие приказом директора  школ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Изменения в Положение могут быть внесены администрацией школы в установленном действующим законодательством порядк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Понятие персональных данных обучающегося   и их состав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Персональные данные обучающихся содержатся в их личных дела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  Состав персональных данных обучающегося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е дело с табелем успеваемост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серокопия свидетельства о рождени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составе семь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родителях и законных представителях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серокопия паспорта для учащихся, достигших 14-летнего возраст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т об основном общем образовании учащихся, принятых в 10 класс (подлинник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места жительства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машний телефон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и иные сведения, относящиеся к персональным данным учащего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Данные документы являются конфиденциальными, хотя, учитывая их массовость и единое место обработки и хранения, соответствующий гриф ограничения на них не ставится. Режим конфиденциальности персональных данных снимается в случаях обезличивания или по истечении 75-летнего срока хранения, если иное не определено законом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администрации школы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 В целях обеспечения прав и свобод учащегося  администрация школы и его представители при обработке персональных данных  обязаны соблюдать следующие общие требования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Обработка персональных данных  может осуществляться исключительно в целях обеспечения соблюдения законов и иных нормативных правовых актов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При определении объема и содержания обрабатываемых персональных данных  администрация школы должна руководствоваться Конституцией Российской Федерации  и иными федеральными законами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Все персональные данные учащегося, достигшего 14-летнего возраста,  следует получать у него самого.  Персональные данные обучающегося, не достигшего 14-летнего возраста, следует получать у родителей (законных представителей). Администрация школы, его заместители, классные руководители должны сообщить 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дать письменное согласие на их получени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 Администрация и педагогические работники школы не имеют права получать и обрабатывать персональные данные учащихся о  политических, религиозных и иных убеждениях и частной жизни семей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При принятии решений, затрагивающих интересы обучающегося, директор школы и его представители не имеют права основываться на персональных данных, полученных исключительно в результате их автоматизированной обработки или электронного получ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 Защита персональных данных обучающегося от неправомерного их использования или утраты должна быть обеспечена директором школы  в порядке, установленном федеральным законо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Обучающиеся, достигшие 14-летнего возраста, и родители или законные представители обучающихся, не достигших 14-летнего возраста, должны быть ознакомлены под расписку с документами, устанавливающими порядок обработки персональных данных, а также об их правах и обязанностях в этой области.</w:t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учащихся, достигших 14-летнего возраста и родителей или законных представителей учащихся, не достигших 14-летнего возраста  в области защиты  персональных данных.</w:t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 Обучающиеся, достигшие 14-летнего возраста, и родители или законные представители обучающихся, не достигших 14-летнего возраста, обязаны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 Передавать администрации школы, его заместителям, классным руководителям, медицинским работникам, секретарю  достоверные, документированные персональные данные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Своевременно сообщать  администрации школы об изменении своих персональных данны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 Обучающиеся, достигшие 14-летнего возраста, и родители или законные представители учащихся, не достигших 14-летнего возраста, имеют право на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Полную информацию о своих персональных данных и обработке этих данных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Свободный бесплатный доступ к своим персональным данным, включая право на получение копий любой записи, содержащей персональные данные, за исключением случаев, предусмотренных законодательством РФ;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Сбор, обработка и хранение персональных данных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лучение, обработка, хранение и любое другое использование персональных данных учащихся может осуществляться исключительно в целях обеспечения соблюдения законов и иных нормативных правовых актов, содействия учащимся в трудоустройстве через Центр занятости и  в рамках действующего законодательства, проведении государственной итоговой аттестации, при поступлении в ВУЗы, колледжи и иные образовательные учрежд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 Личные дела обучающихся хранятся в бумажном виде в папках, находятся в специальном шкафу, обеспечивающим защиту от несанкционированного доступ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 Персональные данные учащихся могут также храниться в электронном виде на локальной компьютерной сети. Доступ к электронным базам данных, содержащим персональные данные, обеспечивается системой парол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уп к персональным данным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  Внутренний доступ к персональным данным учащегося имеют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иректор школы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местители директора по УВР, ВР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екретарь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классные руководители - к тем данным, которые необходимы для      выполнения конкретных функц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одители (законные представители) учащегос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циальный педагог О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  Другие организ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учающихся могут быть предоставлены другой организации только с письменного запроса на бланке организ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 Родственники и члены сем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е данные учащегося могут быть предоставлены родственникам с письменного разрешения родителей (законных представителей) учащихся, не достигших 14-летнего возраста или письменного разрешения учащегося, достигшего 14-летнего возрас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ача персональных данных учащегос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 При передаче персональных данных учащегося администрация школы, его заместители, секретарь, классные руководители, медицинские работники должны соблюдать следующие требова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1. Не сообщать персональные данные учащегося третьей стороне без письменного согласия законных представителей учащихся, не достигших 14-летнего возраста или письменного разрешения учащегося, достигшего 14-летнего возраста, за исключением случаев, когда это необходимо в целях предупреждения угрозы жизни и здоровью учащегося, а также в случаях, установленных федеральным законом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2.   Не сообщать персональные данные учащегося  в коммерческих целя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3. Предупредить лиц, получающих персональные данные учащегося о том, что эти данные могут быть использованы лишь в целях, для которых они сообщены. Лица, получающие персональные данные учащегося, обязаны соблюдать режим секретности (конфиденциальности). Данное положение не распространяется на обмен персональными данными учащегося в порядке, установленном федеральными законам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за нарушение норм, регулирующих обработку и защиту персональных данных учащегося</w:t>
      </w:r>
    </w:p>
    <w:p>
      <w:pPr>
        <w:pStyle w:val="Style15"/>
        <w:ind w:left="100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Защита прав учащегося, установленных настоящим Положением и законодательством Российской Федерации, осуществляется судом, в целях пресечения неправомерного использования персональных данных учащегося, восстановления нарушенных прав и возмещения причиненного ущерба, в том числе морального вреда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  Лица, виновные в нарушении норм, регулирующих получение, обработку и защиту персональных данных учащегося, несут дисциплинарную, административную, гражданско-правовую  ответственность в соответствии с федеральными законами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2496"/>
        </w:tabs>
        <w:ind w:left="249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27:00Z</dcterms:created>
  <dc:creator>Наталья</dc:creator>
  <dc:description/>
  <cp:keywords/>
  <dc:language>en-US</dc:language>
  <cp:lastModifiedBy>Елена</cp:lastModifiedBy>
  <cp:lastPrinted>2015-04-17T12:38:00Z</cp:lastPrinted>
  <dcterms:modified xsi:type="dcterms:W3CDTF">2015-04-17T09:38:00Z</dcterms:modified>
  <cp:revision>8</cp:revision>
  <dc:subject/>
  <dc:title>Положение о защите персональных данных учащихся</dc:title>
</cp:coreProperties>
</file>