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</w:rPr>
        <w:t xml:space="preserve">муниципальное бюджетное общеобразовательное учреждение                 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редняя общеобразовательная школа № 33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15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</w:t>
      </w:r>
    </w:p>
    <w:p>
      <w:pPr>
        <w:pStyle w:val="Style15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1.09. 2014 г.                                                                                                   № 147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назначении ответственных за обработку персональных данных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 МБОУ СОШ№33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Во исполнение Федерального закона от 27 июля 2006 г. «152-ФЗ «О персональных данных»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приказываю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значить ответственных за сбор и обработку персональных данных в информационных системах персональных данных (Приложение 1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существлять доступ лиц, ответственных за обработку персональных данных, на основании Положения о разграничении прав доступа к обрабатываемым персональным данным в МБОУ  СОШ № 33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уществлять регистрацию обращений субъектов персональных данных в Журнале учета обращений субъектов персональных данных о выполнении их законных пра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иректор МБОУ СОШ №33                                   О.Г.Гутаренко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                                                             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  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</w:t>
      </w:r>
      <w:r>
        <w:rPr>
          <w:color w:val="333333"/>
        </w:rPr>
        <w:t>Приложение №1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color w:val="333333"/>
        </w:rPr>
        <w:t xml:space="preserve">                                                                                                            </w:t>
      </w:r>
      <w:r>
        <w:rPr>
          <w:color w:val="333333"/>
        </w:rPr>
        <w:t>к приказу МБОУ СОШ№33</w:t>
      </w:r>
    </w:p>
    <w:p>
      <w:pPr>
        <w:pStyle w:val="Style15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</w:t>
      </w:r>
      <w:r>
        <w:rPr>
          <w:color w:val="333333"/>
        </w:rPr>
        <w:t>от 01.09.2014 г. № 147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 xml:space="preserve">Список сотрудников 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</w:rPr>
        <w:t xml:space="preserve">ответственных за обработку персональных данных в информационных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</w:rPr>
        <w:t>системах персональных данных МБОУ  СОШ № 33</w:t>
      </w:r>
    </w:p>
    <w:tbl>
      <w:tblPr>
        <w:tblW w:w="9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050"/>
        <w:gridCol w:w="415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StrongEmphasis"/>
                <w:color w:val="333333"/>
              </w:rPr>
              <w:t> </w:t>
            </w:r>
            <w:r>
              <w:rPr>
                <w:color w:val="333333"/>
              </w:rPr>
              <w:t>ФИО, долж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окумент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анилян Александр Юрьевич, и.о. зам. директора по УВ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сотрудников, учащихся и их родителей (законных представителей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трудовые догово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материалы служебных ра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иказы по личному состав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иказы по основ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иказы по движению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татистические отчет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ведения о состоянии здоровья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фициальный сайт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электронная база данных учащихся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база данных ГИА и ЕГЭ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процедур итоговой аттестации (ЕГЭ, ГИ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тетрадь учета больничных лис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журнал учета  замещенных уро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аспортные и анкетные данные сотрудников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беспечение информационной безопасности обработки и хранения персональных данных сотрудников и учащихся школы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турова Елена Александровна секретарь-машинист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сотрудников, учащихся и их родителей (законных представителей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арточка унифицированной формы Т-2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трудовые книжк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иказы по личному состав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иказы по основ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иказы по движению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трудовые договор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электронная база данных по учащим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электронная база данных по сотрудник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тарификационные данные сотрудников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табель учета рабочего времени сотрудников школ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пович Екатерина Владимировна заместитель директора по В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сотрудников, учащихся и их родителей (законных представителей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сотрудников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окументы по тарификации сотрудников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окументы по аттестации педагогических работников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иказы по личному состав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иказы по основ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риказы по движению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ведения о состоянии здоровья учащихся, сотрудников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фициальный сайт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электронная база данных по сотрудникам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электронная база данных учащихся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база данных одаренных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аспортные и анкетные данные сотрудников школы;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Журенко Анна Евгеньевна социальный педаго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  учащихся и их родителей (законных представителей)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индивидуальные карты социально-психологического сопровожд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анные о социальных и жилищно-бытовых условиях уча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медицинские карты учащихс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база данных по малообеспеченным, многодетным семьям, семьям находящимся в трудной жизненной ситуации.</w:t>
            </w:r>
          </w:p>
        </w:tc>
      </w:tr>
      <w:tr>
        <w:trPr>
          <w:trHeight w:val="14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ысак Светлана Анатольевна, учитель ОБЖ, допризывной подготовк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сотрудников,  учащихся и их родителей (законных представителей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учащихся допризыв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сотрудников, в том числе военнообязанных, находящихся в запас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ейниченко Елена Анатольевна руководитель МО учителей начальных клас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учителей и учащихся начальной школ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окументы по работе методического объединения учителей начальных классов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жинкова Анастасия Юрьевна руководитель МО учителей гуманитарного цикл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учителей-предметников, работающих в 5-11 классах и учащихся школ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окументы по работе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Чаплина Надежда Евгеньевна руководитель МО учителей естественно - научного цикл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учителей-предметников, работающих в 5-11 классах и учащихся школ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окументы по работе методического объединения учителей математи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опович Екатерина Владимировна руководитель МО классных руководителе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классных руководителей 1-11 классов, учащихся школ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документы по работе методического объединения классных руководителей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38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лассные руководители 1-11 классов: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ережная Л.И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анилян Т.Ю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йниченко Е.А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лименко И.И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Коновалова Ю.Е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ирошникова Ю.Н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жинкова А.Ю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рлова С.А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ибен А.В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Филенко Н.А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Чаплина Н.Е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учащихся и их родителей (законных представителей)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личные дела уча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оциальный паспорт класс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аспортные и анкетные данные учащихся и их родителей (законных представителей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айт школ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Учителя-предметники (все педагогические работники школы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учащихся и их родителей (законных представителей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лассные журнал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айт школ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оржова Н.Н. библиотекар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персональные данные учащихся и их родителей (законных представителей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карточки учета выданн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сайт школ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70"/>
        </w:tabs>
        <w:ind w:left="6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51:00Z</dcterms:created>
  <dc:creator>Home</dc:creator>
  <dc:description/>
  <cp:keywords/>
  <dc:language>en-US</dc:language>
  <cp:lastModifiedBy>Елена</cp:lastModifiedBy>
  <cp:lastPrinted>2015-04-17T12:22:00Z</cp:lastPrinted>
  <dcterms:modified xsi:type="dcterms:W3CDTF">2015-04-17T09:22:00Z</dcterms:modified>
  <cp:revision>3</cp:revision>
  <dc:subject/>
  <dc:title>Муниципальное бюджетное общеобразовательное учреждение –                            средняя общеобразовательная школа № 15</dc:title>
</cp:coreProperties>
</file>